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os continuos reclamos de los proveedores del municipio ante el supuesto retraso en los pago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i bien es normal un retraso de 30 días en la cancelación de las ordenes de pago, varios proveedores han manifestado que el atraso en algunos casos llega a los 90 o 120 dí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bido al proceso inflacionario que vive el país, es muy difícil para los mismos reponer la mercaderí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l momento de pedir presupuestos, muchos proveedores se niegan a cotizar o incrementan sustancialmente los valores de la mercadería para poder afrontar el retras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84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enviar a este Honora-</w:t>
      </w:r>
    </w:p>
    <w:p>
      <w:pPr>
        <w:pStyle w:val="Normal"/>
        <w:spacing w:lineRule="auto" w:line="360"/>
        <w:jc w:val="both"/>
        <w:rPr/>
      </w:pPr>
      <w:r>
        <w:rPr/>
        <w:t>--------------------  ble Concejo Deliberante, el listado de proveedores municipales en todos los órdenes.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tenga a bien enviar a este Cuerpo </w:t>
      </w:r>
    </w:p>
    <w:p>
      <w:pPr>
        <w:pStyle w:val="Normal"/>
        <w:spacing w:lineRule="auto" w:line="360"/>
        <w:jc w:val="both"/>
        <w:rPr/>
      </w:pPr>
      <w:r>
        <w:rPr/>
        <w:t>--------------------  un informe detallado de las deudas existentes con los distintos proveedores del Municipio al 15 de julio del corriente año, y cuál es el retraso en los pagos que se mantiene con cada uno de ellos.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juli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4:11:00Z</dcterms:created>
  <dc:creator>HDELIA</dc:creator>
  <dc:description/>
  <cp:keywords/>
  <dc:language>en-US</dc:language>
  <cp:lastModifiedBy>HDELIA</cp:lastModifiedBy>
  <dcterms:modified xsi:type="dcterms:W3CDTF">2010-07-23T14:24:00Z</dcterms:modified>
  <cp:revision>1</cp:revision>
  <dc:subject/>
  <dc:title>                          </dc:title>
</cp:coreProperties>
</file>